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14 г. N 253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ОДЕЛЬНОГО СТАНДАРТ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ОРГАНИЗАЦИЯ ОТДЫХА И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 КАНИКУЛЯРНЫЙ ПЕРИОД В ПРИШКОЛЬНЫХ ЛАГЕРЯХ С ДНЕВ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ЕМ" В НОВОЙ РЕДАКЦИИ</w:t>
      </w:r>
    </w:p>
    <w:tbl>
      <w:tblPr>
        <w:tblW w:w="3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4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 новой редакции Модельный стандарт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приложение N 1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еспублики Татарстан N 3794/12 от 21 июня 2012 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сти данный Стандарт до муниципальных органов управления образование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Стандарт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возложить на заместителя министра С.В.Гиниатул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мьер-мини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 - 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Н.ФАТТ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14 г. N 253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МУНИЦИПАЛЬНОЙ УСЛУГИ "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ЗДОРОВЛЕНИИ ДЕТЕЙ В КАНИКУЛЯР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ШКОЛЬНЫХ ЛАГЕРЯХ С ДНЕВНЫМ ПРЕБЫВАНИЕМ"</w:t>
      </w:r>
    </w:p>
    <w:tbl>
      <w:tblPr>
        <w:tblW w:w="3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4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тегории (в том числе льготные) получ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вые основы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"Об организации предоставления государственных и муниципальных услуг" от 27 июля 2010 года N 210-ФЗ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N 273-ФЗ "Об образовании в Российской Федераци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но дополнительным образовательным программам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 октября 2013 г. N 966 "О лицензировании образовательной деятельност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еспублики Татарстан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от 22.07.2013 N 68-ЗРТ "Об образовани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от 12 мая 2003 года N 16-ЗРТ "Об обращениях граждан в Республике Татарстан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19.04.2010 N 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 детском оздоровительном лагере (Письмо Министерства здравоохранения и социального развития Российской Федерации от 15.04.2011 N 18-2/10/1-2188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5.04.2012 N 390 "О противопожарном режиме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и Татарстан от 07.02.2014 N 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 - 2020 годы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и Татарстан от 14.04.2014 N 243 "Об организации отдыха детей и молодежи, их оздоровления и занятост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документов, необходи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пред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537"/>
        <w:gridCol w:w="3243"/>
        <w:gridCol w:w="2423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выдачу документ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кумента со дня его выдачи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гражданина: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;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ЗАГС по месту жительст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лет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ФМС России и их структурные подразделения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лет и старше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я (законного представителя) по установленной форме на получение муниципальной услуги (согласно приложению N 1)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внесении родительской платы за отдых и оздоровление детей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учреждения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олиса обязательного медицинского страхования ребенка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медицинская организация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истечения срока действия, указанного в документе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дня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здравоохранения по месту жительст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порядку и услов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униципальная услуга организуется в порядке, определенном Приказом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униципальная услуга предоставляется в цел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Муниципальная услуга предоставляется в период весенних, осенних, летних и зимних каникул в течение лагерной смены продолжительностью от 7 (весенние, осенние и зимние каникулы) до 21 (летние каникулы) календар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.4 в ред. Приказа Минобрнауки РТ от 20.05.2014 N 2884/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униципальная услуга предусматривает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и сохранности здоровья и жизни детей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 детьми воспитательной работы, направленной на формирование гармоничной лич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 (или) переменными составами детей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ы деятельности,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й муниципальную услугу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оличество детей, получающих муниципальную услугу в организации, смен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 - 4 классов - не более 25 детей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школьников - не более 30 дете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рганизация работы организации осуществляется в режимах пребывания детей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8.30 до 14.30 часов с организацией 2-разового питания (завтрак и обед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8.30 до 1 8.00 часов с обязательной организацией дневного сна для детей в возрасте до 10) лет и 3-разового питания (завтрак, обед, полдник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рганизация питания при оказании муниципальной услуги должна осуществляться в соответствии с "Санитарно-эпидемиологическими правилами и нормативами" СанПиН 2.4.4.2599-10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860"/>
        <w:gridCol w:w="1448"/>
        <w:gridCol w:w="913"/>
        <w:gridCol w:w="1448"/>
      </w:tblGrid>
      <w:tr>
        <w:trPr/>
        <w:tc>
          <w:tcPr>
            <w:tcW w:w="4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, мл, брутто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, мл, нетто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10 ле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 и старш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10 ле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 и старше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(ржано-пшеничный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, бобовы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&lt;*&gt;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&lt;*&gt;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свежие, зелен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&lt;**&gt;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&lt;**&gt;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веж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&lt;**&gt;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&lt;**&gt;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ухие, в т.ч. шиповни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жилованное (мясо на кости) 1 кат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(95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(105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 1 категории потрошеные (куры 1 кат. п/п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51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76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, фил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ные издел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(массовая доля жира 2,5%, 3,2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молочные продукты (массовая доля жира 2,5%, 3,2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(массовая доля жира не более 9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(массовая доля жира не более 15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диетическо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&lt;***&gt;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Масса брутто приводится для нормы отходов 25%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территории и в зданиях организации не допускается нахождение и проживани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материально-техниче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организации должна быть освещена в темное время суток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таблице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Нормы мягкого инвентаря в организации на одного ребенка в см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1063"/>
        <w:gridCol w:w="3082"/>
      </w:tblGrid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прикроватный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л на матра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о полушерстяно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о байково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а пухо-перьева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ткань для покрывал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в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деяльник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а нижня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а верхня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для лиц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махрово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для но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безопасности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мещения организации, предоставляющей муниципальную услугу, должны соответствовать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у закону от 22.07.2008 N 123-ФЗ "Технический регламент о требованиях пожарной безопасност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Правительства РФ от 25.04.2012 N 390 "О противопожарном режиме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ункций, определенных его уставом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организации во время образовательного процесс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 и свобод получателей муниципальной услуги и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, обеспечивающие доступ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лучателям муниципальной услуги гарантируется ее предоставление в течение всей лагерной смен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рядок приема детей в лагерь в части, не отрегулированной законодательством Российской Федерации, Республики Татарстан, определяется учредителем образовательной организации, представляющей муниципальную услугу, и закрепляется в уставе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детей организация обязана ознакомить их и 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уровню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 трудовой деятельности не допускаются лица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н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К педагогической деятельности в организации не допускаются лица, которым она запрещена вступившим в силу приговором суда или но медицинским показаниям, а также лица, имеющую неснятую или непогашенную судимость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В обязанности медицинских работников организации входят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Организация должна быть укомплектована административно-хозяйствующим персоналом согласно штатному расписанию и санитарным норма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информационн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остояние информации о муниципальной услуге и образовательной организации, ее оказывающей, должно соответствовать требованиям Закона Российской Федерации от 07.02.1992 N 2300-1 "О защите прав потребителей"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 организация должна разместить указанные документы на официальном сайте в сети "Интернет"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остав информации о муниципальной услуге должны быть включены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словиях предоставления муниципальной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озможности влияния получателей муниципальной услуги на качество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озможности оценки качества муниципальной услуги со стороны получател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условия эффективного и безопасного предоставления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е обязательства учебного заведения - исполнителя услуг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черпывающий перечень оснований для от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аза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Стандарта качества оказания муниципальной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медицинских противопоказ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исание результата оказа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08"/>
        <w:gridCol w:w="3354"/>
        <w:gridCol w:w="3685"/>
        <w:gridCol w:w="2693"/>
        <w:gridCol w:w="1276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ое значение индик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ребителей, удовлетворенных качеством н доступностью услуг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AutoShape 1" descr="Описание: Рисуно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" name="AutoShape 2" descr="Описание: Рисуно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 -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3" name="AutoShape 3" descr="Описание: Рисуно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AutoShape 4" descr="Описание: Рисуно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 - общее число опрошенных потребителей услуг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ониторин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учаев нарушения безопасности жизнедеятельност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ониторин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ными работникам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5" name="AutoShape 5" descr="Описание: Рисуно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6" name="AutoShape 6" descr="Описание: Рисуно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 - фактическая численность работников учреждения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7" name="AutoShape 7" descr="Описание: Рисуно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 - численность работников учреждения, предусмотренная штатным расписание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татистического наблю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, связанные с предоставлением питания де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мониторин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тского травматизм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 (определяется на основании в случае травматизма в учреждении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мониторин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комплектованности детьми от общего количества мест в учреждени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8" name="AutoShape 8" descr="Описание: Рисуно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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 - количество мест, укомплектованных детьм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- общее количество мест в учрежден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мониторин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рядок подачи, регистрации и рассмотрения жал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соблюдение стандарт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рганизации, оказывающей услугу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рганизации, выдавшей муниципальное задание организаци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рядок контроля за оказа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____________ муниципального района (городского округа) от "__" _________ 20__ 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нформации о предоставл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за плату или беспла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Услуга предоставляется за плату и бесплатно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Услуга предоставляется бесплатно следующим категориям получателей муниципальной услуги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находящимся в трудной жизненной ситу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дельному стандарту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 и оздоровлен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никулярный период в пришко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ях с дневным пребывание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директора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принять  моего сына (дочь) в _________ смену пришкольного лаг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невным пребы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д, месяц, дата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ется в ______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 по адресу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ца, место работы, телефон домашний, служеб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матери, место работы, телефон домашний, служеб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ограммой,  условиями  и  режимом  пребывания  детей 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функционирования лагеря ознакомлен(а) и соглас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 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0:00Z</dcterms:created>
  <dc:creator>Гульсина Раяновна</dc:creator>
  <dc:description/>
  <dc:language>en-US</dc:language>
  <cp:lastModifiedBy>Гульсина Раяновна</cp:lastModifiedBy>
  <dcterms:modified xsi:type="dcterms:W3CDTF">2015-11-04T19:43:00Z</dcterms:modified>
  <cp:revision>1</cp:revision>
  <dc:subject/>
  <dc:title/>
</cp:coreProperties>
</file>